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поставки №  ____________________ от «_______» ______________ 20___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 О КОММЕРЧЕСКИХ УСЛОВ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анкт-Петербург </w:t>
        <w:tab/>
        <w:tab/>
        <w:tab/>
        <w:t xml:space="preserve">           </w:t>
        <w:tab/>
        <w:tab/>
        <w:tab/>
        <w:t>«______» ________________ 20____ г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О’КЕ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____________, действующего на основании Доверенности № __________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т __________ года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 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 xml:space="preserve">«Поставщик», </w:t>
      </w:r>
      <w:r>
        <w:rPr>
          <w:sz w:val="22"/>
          <w:szCs w:val="22"/>
        </w:rPr>
        <w:t xml:space="preserve">в лице ________________________________________________________ ,  действующего  на  основании ____________________________________________________________________ , с другой стороны, в дальнейшем, совместно именуемые «Стороны», заключили настоящее Соглашение о коммерческих условиях (далее – «Соглашение»)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глашением Стороны согласовали включение в Договор поставки премий (вознаграждений), выплачиваемых Поставщиком Покупателю в связи с приобретением им определенного количества това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настоящим Соглашением по итогам взаимоотношений Сторон Поставщик предоставляет Покупателю премии.  Выплата премий происходит путем перечисления денежных средств на расчетный счет Покупателя или путем уменьшения Покупателем суммы платежей за поставленные товар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меры Премий определяются на основании и в соответствии с Актами (расчетами) премии (Дополнение № 1 к настоящему Приложению – «Образец Акта (расчет) премии»), далее по тексту именуемым Акт (расчет) премии, являющимся неотъемлемой частью настоящего Приложения и основанием для выплаты Поставщиком прем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мия выплачивается Поставщиком Покупателю в течение 15 календарных дней с даты Акта о расчете премии или Акта о предоставлении преми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ля целей исчисления Премий отчетными периодами будут являться периоды, определяемые в соответствии с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2"/>
          <w:szCs w:val="22"/>
        </w:rPr>
        <w:t>После окончания соответствующего отчетного периода Покупатель формирует и направляет Поставщику Акт (расчет) премии через Платформу электронной коммерции или на электронный адрес Поставщика, указанный Поставщиком в Договоре поставки.  Поставщик обязан подписать и предоставить Покупателю указанные в настоящем пункте документы в течение 7 (семи) календарных дней с даты их получения либо в этот же срок предоставить Покупателю мотивированные возражения. Неполучение Покупателем в указанный срок письменных мотивированных возражений Поставщика будет означать согласие Поставщика с данными Акта (расчета) премии соответственно, при этом указанные Акты будут считаться принятыми и согласованными в редакции Покупателя. В этом случае Покупатель вправе уменьшить суммы платежей за поставленные товары на сумму премии, в соответствии с п. 5.3.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стоящим соглашением Стороны согласовали возможность предоставления Поставщиком Покупателю регулярной скидки на весь ассортимент товаров (далее - Скидка). Размер скидки указывается Поставщиком в разделе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ОСНОВНЫЕ УСЛОВИЯ ПОСТАВКИ. РАЗМЕРЫ ПРЕМИЙ И СКИД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ТЕРМИНЫ И ОПРЕДЕ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Е УСЛОВИЯ ПРЕДОСТАВЛЕНИЯ ПРЕМИЙ</w:t>
      </w:r>
    </w:p>
    <w:p>
      <w:pPr>
        <w:pStyle w:val="Normal"/>
        <w:numPr>
          <w:ilvl w:val="0"/>
          <w:numId w:val="2"/>
        </w:numPr>
        <w:spacing w:before="120" w:after="120"/>
        <w:ind w:left="0" w:hanging="284"/>
        <w:jc w:val="both"/>
        <w:rPr/>
      </w:pPr>
      <w:r>
        <w:rPr>
          <w:b/>
          <w:sz w:val="22"/>
          <w:szCs w:val="22"/>
        </w:rPr>
        <w:t>«Товарооборот за период»</w:t>
      </w:r>
      <w:r>
        <w:rPr>
          <w:sz w:val="22"/>
          <w:szCs w:val="22"/>
        </w:rPr>
        <w:t xml:space="preserve"> - это стоимость приобретенных Покупателем у Поставщика товаров за определенный период (без НДС, а в отношении подакцизных товаров без суммы акциза), уменьшенная на стоимость возвращенных Поставщику некачественных товаров (без НДС, а в отношении подакцизных товаров без суммы акциза), на стоимость возвращенных Поставщику товаров, если такой возврат разрешен действующим законодательством (без НДС, а в отношении подакцизных товаров без суммы акциза),  и на стоимость товаров, поставленных Покупателем Поставщику за этот же период по договору поставки № ____________________ от «_______» ______________ 20_____ г.  (без НДС, а в отношении подакцизных товаров без суммы акциза)»</w:t>
      </w:r>
    </w:p>
    <w:p>
      <w:pPr>
        <w:pStyle w:val="Normal"/>
        <w:numPr>
          <w:ilvl w:val="0"/>
          <w:numId w:val="2"/>
        </w:numPr>
        <w:spacing w:before="120" w:after="120"/>
        <w:ind w:left="0" w:hanging="284"/>
        <w:jc w:val="both"/>
        <w:rPr/>
      </w:pPr>
      <w:r>
        <w:rPr>
          <w:b/>
          <w:sz w:val="22"/>
          <w:szCs w:val="22"/>
        </w:rPr>
        <w:t>«Товарная группа»</w:t>
      </w:r>
      <w:r>
        <w:rPr>
          <w:sz w:val="22"/>
          <w:szCs w:val="22"/>
        </w:rPr>
        <w:t xml:space="preserve"> - в рамках Настоящего Соглашения под товарной группой понимается определенный перечень товаров. Разделение товаров по товарным группам происходит в соответствии  с критерием определенным п. 7 ст. 9 Федерального Закона № 381-ФЗ от 28.12.2009г. «Об основах государственного регулирования торговой деятельности в Российской Федерации» (далее – ФЗ о торговле) (срок годности товаров) и настоящим Соглашением. </w:t>
      </w:r>
    </w:p>
    <w:p>
      <w:pPr>
        <w:pStyle w:val="Normal"/>
        <w:numPr>
          <w:ilvl w:val="0"/>
          <w:numId w:val="2"/>
        </w:numPr>
        <w:spacing w:before="120" w:after="120"/>
        <w:ind w:left="0" w:hanging="284"/>
        <w:jc w:val="both"/>
        <w:rPr/>
      </w:pPr>
      <w:r>
        <w:rPr>
          <w:b/>
          <w:sz w:val="22"/>
          <w:szCs w:val="22"/>
        </w:rPr>
        <w:t>«Отсрочка платежа»</w:t>
      </w:r>
      <w:r>
        <w:rPr>
          <w:sz w:val="22"/>
          <w:szCs w:val="22"/>
        </w:rPr>
        <w:t xml:space="preserve"> - количество дней отсрочки платежа за поставленный Поставщиком Покупателю товар. Отсрочка платежа устанавливается различной для разных товарных групп: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>
          <w:b/>
          <w:sz w:val="22"/>
          <w:szCs w:val="22"/>
        </w:rPr>
        <w:t>Товарная группа 1</w:t>
      </w:r>
      <w:r>
        <w:rPr>
          <w:sz w:val="22"/>
          <w:szCs w:val="22"/>
        </w:rPr>
        <w:t xml:space="preserve"> – в данную товарную группу  входят товары, указанные в пп. 1 п. 7 ст. 9 ФЗ о торговле. Отсрочка платежа по товарной группе 1 определяется в рабочих днях и не может превышать 8 (восьми) рабочих дней;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варная группа 2</w:t>
      </w:r>
      <w:r>
        <w:rPr>
          <w:sz w:val="22"/>
          <w:szCs w:val="22"/>
        </w:rPr>
        <w:t xml:space="preserve"> - в данную товарную группу входят товары, указанные в пп. 2 п. 7 ст. 9 ФЗ о торговле. Отсрочка платежа по товарной группе 2 определяется в календарных днях и не может превышать 25 (двадцати пяти) календарных дней;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>
          <w:b/>
          <w:sz w:val="22"/>
          <w:szCs w:val="22"/>
        </w:rPr>
        <w:t xml:space="preserve">Товарная группа 3 </w:t>
      </w:r>
      <w:r>
        <w:rPr>
          <w:sz w:val="22"/>
          <w:szCs w:val="22"/>
        </w:rPr>
        <w:t>- в данную товарную группу входят товары, указанные в пп. 3 п. 7 ст. 9 ФЗ о торговле. Отсрочка платежа по товарной группе 3 определяется в календарных днях и не может превышать 40 (сорока) календарных дней;</w:t>
      </w:r>
    </w:p>
    <w:p>
      <w:pPr>
        <w:pStyle w:val="Normal"/>
        <w:numPr>
          <w:ilvl w:val="1"/>
          <w:numId w:val="2"/>
        </w:numPr>
        <w:spacing w:before="120" w:after="120"/>
        <w:ind w:left="993" w:hanging="360"/>
        <w:jc w:val="both"/>
        <w:rPr/>
      </w:pPr>
      <w:r>
        <w:rPr>
          <w:b/>
          <w:sz w:val="22"/>
          <w:szCs w:val="22"/>
        </w:rPr>
        <w:t>Товарная группа 4</w:t>
      </w:r>
      <w:r>
        <w:rPr>
          <w:sz w:val="22"/>
          <w:szCs w:val="22"/>
        </w:rPr>
        <w:t xml:space="preserve"> - в данную товарную группу входит алкогольная продукция, произведенная за пределами территории РФ, и иная продукция, не входящая в состав товарных групп 1, 2 и 3. Отсрочка платежа по товарной группе 4 определяется в банковских днях, если иное не указано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рочка платежа начинает исчисляться со дня фактического получения товаров.  Не позднее трех рабочих дней со дня фактического получения товаров Поставщик обязан передать Покупателю надлежаще оформленные товаросопроводительные документы.                                 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«Премия за достижение определенного уровня товарооборота за месяц» - </w:t>
      </w:r>
      <w:r>
        <w:rPr>
          <w:sz w:val="22"/>
          <w:szCs w:val="22"/>
        </w:rPr>
        <w:t xml:space="preserve">премия предоставляется Поставщиком Покупателю при условии приобретения Покупателем у Поставщика в течение месяца определенного количества товаров в стоимостном выражении (уровень товарооборота). Премия за достижение определенного уровня товарооборота за месяц выплачивается в размере процента от товарооборота за месяц, согласованного Сторонами и указанного 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СНОВНЫЕ УСЛОВИЯ ПОСТАВКИ. РАЗМЕРЫ ПРЕМИЙ И СКИД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Премия за достижение определенного уровня товарооборота за квартал» - </w:t>
      </w:r>
      <w:r>
        <w:rPr>
          <w:sz w:val="22"/>
          <w:szCs w:val="22"/>
        </w:rPr>
        <w:t xml:space="preserve">премия предоставляется Поставщиком Покупателю при условии приобретения Покупателем у Поставщика в течение квартала определенного количества товаров в стоимостном выражении (уровень товарооборота). Премия за достижение определенного уровня товарооборота за квартал выплачивается в размере процента от товарооборота за календарный квартал, согласованного Сторонами и указанного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СНОВНЫЕ УСЛОВИЯ ПОСТАВКИ. РАЗМЕРЫ ПРЕМИЙ И СКИДКИ. Для целей исчисления премии за квартал отчетным периодом будет являться каждый календарный квартал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Премия за достижение определенного уровня товарооборота за год» - </w:t>
      </w:r>
      <w:r>
        <w:rPr>
          <w:sz w:val="22"/>
          <w:szCs w:val="22"/>
        </w:rPr>
        <w:t xml:space="preserve">премия предоставляется Поставщиком Покупателю при условии приобретения Покупателем у Поставщика за календарный год определенного количества товаров в стоимостном выражении (уровень товарооборота). Премия за достижение определенного уровня товарооборота за год выплачивается в размере процента от товарооборота за указанный период, согласованного Сторонами и указанного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ОСНОВНЫЕ УСЛОВИЯ ПОСТАВКИ. РАЗМЕРЫ ПРЕМИЙ И СКИДКИ. Для целей исчисления премии за год отчетным периодом будет являться каждый календарный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0" w:hanging="360"/>
        <w:jc w:val="both"/>
        <w:rPr/>
      </w:pPr>
      <w:r>
        <w:rPr>
          <w:b/>
          <w:sz w:val="22"/>
          <w:szCs w:val="22"/>
        </w:rPr>
        <w:t>«Регулярная скидка»</w:t>
      </w:r>
      <w:r>
        <w:rPr>
          <w:sz w:val="22"/>
          <w:szCs w:val="22"/>
        </w:rPr>
        <w:t xml:space="preserve"> - Поставщик вправе предоставить Покупателю регулярную скидку на весь ассортимент товаров. Размер такой скидки определяется Поставщиком самостоятельно и указывается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ОСНОВНЫЕ УСЛОВИЯ ПОСТАВКИ. РАЗМЕРЫ ПРЕМИЙ И СКИДКИ.  При указании Поставщиком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ОСНОВНЫЕ УСЛОВИЯ ПОСТАВКИ. РАЗМЕРЫ ПРЕМИЙ И СКИДКИ регулярной скидки Поставщик обязуется поставлять Покупателю товары по специальным ценам, отраженным в Протоколе согласования договорной цены с заполненным полем «цена с учетом регулярной скидки». Снижение цены, транслируемое конечному потребителю, и регулярная скидка подлежат суммированию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0" w:hanging="284"/>
        <w:jc w:val="both"/>
        <w:rPr/>
      </w:pPr>
      <w:r>
        <w:rPr>
          <w:sz w:val="22"/>
          <w:szCs w:val="22"/>
        </w:rPr>
        <w:t xml:space="preserve">Сторонами могут быть согласованы разные размеры премий и скидки в отношении разных ассортиментных групп товаров, что указывается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ОСНОВНЫЕ УСЛОВИЯ ПОСТАВКИ. РАЗМЕРЫ ПРЕМИЙ И СКИДКИ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расчете премий Сторонами не учитывается товарооборот по отдельным видам социально значимых продовольственных товаров, перечень которых устанавливается Правительством РФ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1"/>
        </w:numPr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тороны установили, что Премии являются вознаграждением, выплачиваемым Поставщиком Покупателю за выполнение последним условий, предусмотренных Договором и соответствующими приложениями к нему, что означает, в том числе, что (включая, но не ограничиваясь):</w:t>
      </w:r>
    </w:p>
    <w:p>
      <w:pPr>
        <w:pStyle w:val="Style22"/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нежные Премии не связаны с расчетами за товары, приобретаемыми Покупателем, и не связаны с оказанием Покупателем каких-либо услуг Поставщику;</w:t>
      </w:r>
    </w:p>
    <w:p>
      <w:pPr>
        <w:pStyle w:val="Style22"/>
        <w:tabs>
          <w:tab w:val="clear" w:pos="708"/>
          <w:tab w:val="left" w:pos="0" w:leader="none"/>
        </w:tabs>
        <w:ind w:left="0" w:hanging="284"/>
        <w:jc w:val="both"/>
        <w:rPr>
          <w:sz w:val="22"/>
          <w:szCs w:val="22"/>
        </w:rPr>
      </w:pPr>
      <w:r>
        <w:rPr>
          <w:sz w:val="22"/>
          <w:szCs w:val="22"/>
        </w:rPr>
        <w:t>- Денежные Премии не являются элементом ценообразования, не являются разновидностью скидки, а равно не изменяют каким бы то ни было образом цену това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-  Денежные Премии не облагаются НДС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227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НОВНЫЕ УСЛОВИЯ ПОСТАВКИ.  РАЗМЕРЫ ПРЕМИЙ И СКИДК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843"/>
        <w:gridCol w:w="1309"/>
        <w:gridCol w:w="533"/>
        <w:gridCol w:w="1843"/>
        <w:gridCol w:w="495"/>
        <w:gridCol w:w="1490"/>
        <w:gridCol w:w="1381"/>
        <w:gridCol w:w="745"/>
        <w:gridCol w:w="2126"/>
      </w:tblGrid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</w:t>
            </w:r>
            <w:r>
              <w:rPr>
                <w:bCs/>
                <w:sz w:val="22"/>
                <w:szCs w:val="22"/>
              </w:rPr>
              <w:t xml:space="preserve"> ______</w:t>
            </w:r>
            <w:r>
              <w:rPr>
                <w:bCs/>
                <w:sz w:val="22"/>
                <w:szCs w:val="22"/>
                <w:lang w:val="en-US"/>
              </w:rPr>
              <w:t>_</w:t>
            </w:r>
            <w:r>
              <w:rPr>
                <w:bCs/>
                <w:sz w:val="22"/>
                <w:szCs w:val="22"/>
              </w:rPr>
              <w:t>_____________</w:t>
            </w:r>
            <w:r>
              <w:rPr>
                <w:bCs/>
                <w:sz w:val="22"/>
                <w:szCs w:val="22"/>
                <w:lang w:val="en-US"/>
              </w:rPr>
              <w:t>_________________________________________________________</w:t>
            </w:r>
            <w:r>
              <w:rPr>
                <w:bCs/>
                <w:sz w:val="22"/>
                <w:szCs w:val="22"/>
              </w:rPr>
              <w:t>___________________________</w:t>
            </w:r>
            <w:r>
              <w:rPr>
                <w:bCs/>
                <w:sz w:val="22"/>
                <w:szCs w:val="22"/>
                <w:lang w:val="en-US"/>
              </w:rPr>
              <w:t>________________</w:t>
            </w:r>
            <w:r>
              <w:rPr>
                <w:bCs/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ставщика ______________________________</w:t>
            </w:r>
            <w:r>
              <w:rPr>
                <w:bCs/>
                <w:sz w:val="22"/>
                <w:szCs w:val="22"/>
                <w:lang w:val="en-US"/>
              </w:rPr>
              <w:t>_________________________________________________________</w:t>
            </w:r>
            <w:r>
              <w:rPr>
                <w:bCs/>
                <w:sz w:val="22"/>
                <w:szCs w:val="22"/>
              </w:rPr>
              <w:t>_______</w:t>
            </w:r>
            <w:r>
              <w:rPr>
                <w:bCs/>
                <w:sz w:val="22"/>
                <w:szCs w:val="22"/>
                <w:lang w:val="en-US"/>
              </w:rPr>
              <w:t>________</w:t>
            </w:r>
            <w:r>
              <w:rPr>
                <w:bCs/>
                <w:sz w:val="22"/>
                <w:szCs w:val="22"/>
              </w:rPr>
              <w:t>____</w:t>
            </w:r>
            <w:r>
              <w:rPr>
                <w:bCs/>
                <w:sz w:val="22"/>
                <w:szCs w:val="22"/>
                <w:lang w:val="en-US"/>
              </w:rPr>
              <w:t>________</w:t>
            </w:r>
            <w:r>
              <w:rPr>
                <w:bCs/>
                <w:sz w:val="22"/>
                <w:szCs w:val="22"/>
              </w:rPr>
              <w:t>________</w:t>
            </w:r>
          </w:p>
        </w:tc>
      </w:tr>
      <w:tr>
        <w:trPr>
          <w:trHeight w:val="20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Отсрочка платежа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варная группа 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 дни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варная группа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л дн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ная группа 3, кал дни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группа 4, дни</w:t>
            </w:r>
          </w:p>
        </w:tc>
      </w:tr>
      <w:tr>
        <w:trPr>
          <w:trHeight w:val="20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протокола согласования договорной цены (дней)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)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цифра прописью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согласования протокола согласования договорной цены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ифра)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  <w:tr>
        <w:trPr>
          <w:trHeight w:val="4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м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товарооборота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мер премии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ссортиментная группа 1</w:t>
            </w:r>
            <w:r>
              <w:rPr>
                <w:bCs/>
                <w:sz w:val="22"/>
                <w:szCs w:val="22"/>
                <w:lang w:val="en-US"/>
              </w:rPr>
              <w:t xml:space="preserve"> _______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2 _______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3 _______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4 _______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5 _______**</w:t>
            </w:r>
          </w:p>
        </w:tc>
      </w:tr>
      <w:tr>
        <w:trPr>
          <w:trHeight w:val="1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я за достижение определенного уровня товарооборота за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я за достижение определенного уровня товарооборота за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_______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я за достижение определенного уровня товарооборот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_________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гулярная скидка 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мер скидки</w:t>
            </w:r>
            <w:r>
              <w:rPr>
                <w:bCs/>
                <w:sz w:val="22"/>
                <w:szCs w:val="22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ссортиментная группа 1</w:t>
            </w:r>
            <w:r>
              <w:rPr>
                <w:bCs/>
                <w:sz w:val="22"/>
                <w:szCs w:val="22"/>
                <w:lang w:val="en-US"/>
              </w:rPr>
              <w:t xml:space="preserve"> _______</w:t>
            </w: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2 _______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3 _______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4 _______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сортиментная группа 5 _______**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)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Каждая поставляемая ассортиментная группа товаров должна быть отражена в настоящем разделе, размер премии и скидки для каждой ассортиментной группы указывается в обязательном порядке (в том числе 0%).  При поставке товара под СТМ Покупателя, товары СТМ признаются самостоятельной Ассортиментной группой, размер премии и скидки по товарам СТМ указывается в обязательном порядке (в том числе 0%).</w:t>
      </w:r>
    </w:p>
    <w:p>
      <w:pPr>
        <w:pStyle w:val="Normal"/>
        <w:jc w:val="both"/>
        <w:rPr/>
      </w:pPr>
      <w:r>
        <w:rPr>
          <w:sz w:val="20"/>
          <w:szCs w:val="20"/>
        </w:rPr>
        <w:t>** Наименования ассортиментной группы обязательно к заполнению. При подписании Приложения в новой редакции наименование ассортиментной группы сохраняется</w:t>
      </w:r>
      <w:r>
        <w:rPr>
          <w:sz w:val="22"/>
          <w:szCs w:val="22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227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ение № 1 к Приложению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оставки  № 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____ ____________20_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бразец Акта (расчета) прем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(РАСЧЕТ) ПРЕМ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_</w:t>
      </w:r>
      <w:r>
        <w:rPr>
          <w:sz w:val="22"/>
          <w:szCs w:val="22"/>
        </w:rPr>
        <w:t>---</w:t>
      </w:r>
      <w:r>
        <w:rPr>
          <w:b/>
          <w:sz w:val="22"/>
          <w:szCs w:val="22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 достижение определенного уровня товарообор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анкт-Петербург                    </w:t>
        <w:tab/>
        <w:tab/>
        <w:t xml:space="preserve">                                «____»_____________ 20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О’КЕЙ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---</w:t>
      </w:r>
      <w:r>
        <w:rPr>
          <w:b/>
          <w:sz w:val="22"/>
          <w:szCs w:val="22"/>
        </w:rPr>
        <w:t>_, действующего  на  основании  Доверенности  _</w:t>
      </w:r>
      <w:r>
        <w:rPr>
          <w:sz w:val="22"/>
          <w:szCs w:val="22"/>
        </w:rPr>
        <w:t>---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, с одной стороны, и _---_, именуемое в дальнейшем «Поставщик», в лице _---_,  действующего на основании  _---_, с другой стороны, составили настоящий акт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 Покупателем соблюдены условия, предусмотренные пунктом № _---_ 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сновные условия поставки. Размеры премий» Соглашения о коммерческих условиях, к Договору поставки №_---_ от «_---_» _---_20_---_г. о достижении уровня товарооборота (объема покупок) № _---_  в размере _---_ за _---_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Поставщик выплачивает Покупателю </w:t>
      </w:r>
      <w:r>
        <w:rPr>
          <w:b/>
          <w:sz w:val="22"/>
          <w:szCs w:val="22"/>
        </w:rPr>
        <w:t>премию за достижение определенного уровня товарооборота за _</w:t>
      </w:r>
      <w:r>
        <w:rPr>
          <w:sz w:val="22"/>
          <w:szCs w:val="22"/>
        </w:rPr>
        <w:t>---</w:t>
      </w:r>
      <w:r>
        <w:rPr>
          <w:b/>
          <w:sz w:val="22"/>
          <w:szCs w:val="22"/>
        </w:rPr>
        <w:t>_ (</w:t>
      </w:r>
      <w:r>
        <w:rPr>
          <w:i/>
          <w:sz w:val="22"/>
          <w:szCs w:val="22"/>
        </w:rPr>
        <w:t>месяц, квартал, год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в соответствии с нижеследующим расчето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1887"/>
        <w:gridCol w:w="41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ппа това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купок (рубл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рем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я (рубл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емия  выплачивается Поставщиком Покупателю в течение 15 календарных дней с даты настоящего Акта. Выплата премии производится путем перечисления денежных средств на расчетный счет Покупателя. В случае если премия не поступила на расчетный счет Покупателя в течение указанного срока Покупатель вправе в одностороннем порядке произвести удержание премии, определенной в Акте (расчете) премии, из средств, подлежащих перечислению Поставщику (п. 5.3 Договора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ТОГО:   СУММА  ПРЕМИИ  _</w:t>
      </w:r>
      <w:r>
        <w:rPr>
          <w:sz w:val="22"/>
          <w:szCs w:val="22"/>
        </w:rPr>
        <w:t>---</w:t>
      </w:r>
      <w:r>
        <w:rPr>
          <w:b/>
          <w:sz w:val="22"/>
          <w:szCs w:val="22"/>
        </w:rPr>
        <w:t xml:space="preserve">  (_</w:t>
      </w:r>
      <w:r>
        <w:rPr>
          <w:sz w:val="22"/>
          <w:szCs w:val="22"/>
        </w:rPr>
        <w:t>---</w:t>
      </w:r>
      <w:r>
        <w:rPr>
          <w:b/>
          <w:sz w:val="22"/>
          <w:szCs w:val="22"/>
        </w:rPr>
        <w:t xml:space="preserve">_) рублей, НДС не облагаетс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/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                                 (ФИО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Постав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(руководите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 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  <w:tab/>
              <w:t>(ФИ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851" w:gutter="0" w:header="227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От Покупателя _______________ /_________________/</w:t>
      <w:tab/>
      <w:t xml:space="preserve">   От Поставщика______________ / ________________ /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От Покупателя _______________ /_________________/</w:t>
      <w:tab/>
      <w:t xml:space="preserve">   От Поставщика______________ / ________________ /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4385" cy="3136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ТИПОВАЯ ФОРМ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оммерческая тай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4385" cy="313690"/>
          <wp:effectExtent l="0" t="0" r="0" b="0"/>
          <wp:docPr id="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ТИПОВАЯ ФОРМ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оммерческая тайн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4385" cy="313690"/>
          <wp:effectExtent l="0" t="0" r="0" b="0"/>
          <wp:docPr id="3" name="Рисунок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ТИПОВАЯ ФОРМА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коммерческая тай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3:00Z</dcterms:created>
  <dc:creator>nminyaev</dc:creator>
  <dc:description/>
  <cp:keywords/>
  <dc:language>en-US</dc:language>
  <cp:lastModifiedBy>Немирко Елена</cp:lastModifiedBy>
  <cp:lastPrinted>2013-08-22T16:02:00Z</cp:lastPrinted>
  <dcterms:modified xsi:type="dcterms:W3CDTF">2019-12-1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eriod">
    <vt:lpwstr>30 дней</vt:lpwstr>
  </property>
  <property fmtid="{D5CDD505-2E9C-101B-9397-08002B2CF9AE}" pid="3" name="Subscribers">
    <vt:lpwstr/>
  </property>
  <property fmtid="{D5CDD505-2E9C-101B-9397-08002B2CF9AE}" pid="4" name="_dlc_DocId">
    <vt:lpwstr>REGIND-253-8686</vt:lpwstr>
  </property>
  <property fmtid="{D5CDD505-2E9C-101B-9397-08002B2CF9AE}" pid="5" name="_dlc_DocIdItemGuid">
    <vt:lpwstr>ffcf0127-e51c-4c18-874e-bf88607da031</vt:lpwstr>
  </property>
  <property fmtid="{D5CDD505-2E9C-101B-9397-08002B2CF9AE}" pid="6" name="_dlc_DocIdUrl">
    <vt:lpwstr>http://portal.okmarket.ru/knowledgebase/documents/references/_layouts/DocIdRedir.aspx?ID=REGIND-253-8686, REGIND-253-8686</vt:lpwstr>
  </property>
  <property fmtid="{D5CDD505-2E9C-101B-9397-08002B2CF9AE}" pid="7" name="Номер">
    <vt:lpwstr/>
  </property>
</Properties>
</file>