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  <w:br/>
        <w:t>“О сведениях, оказывающих, по мнению эмитента, существенное влияние на стоимость его эмиссионных ценных бумаг”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536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О’КЕЙ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ООО </w:t>
            </w:r>
            <w:r>
              <w:rPr>
                <w:b/>
                <w:i/>
                <w:sz w:val="22"/>
                <w:szCs w:val="22"/>
              </w:rPr>
              <w:t>«О’КЕЙ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195213, Российская Федерация, Санкт-Петербург, Заневский проспект, дом 65, корпус 1, литер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i/>
                <w:sz w:val="22"/>
                <w:szCs w:val="22"/>
              </w:rPr>
              <w:t>102781030495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608771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15-R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b/>
                  <w:i/>
                  <w:sz w:val="22"/>
                  <w:szCs w:val="22"/>
                </w:rPr>
                <w:t>http://www.okmarket.ru</w:t>
              </w:r>
            </w:hyperlink>
            <w:r>
              <w:rPr>
                <w:b/>
                <w:i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i/>
                  <w:sz w:val="22"/>
                  <w:szCs w:val="22"/>
                </w:rPr>
                <w:t>http://www.e-disclosure.ru/portal/company.aspx?id=31516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 истечении срока для направления оферт от потенциальных приобретателей облигаций с предложением заключить предварительные договоры</w:t>
            </w:r>
            <w:r>
              <w:rPr>
                <w:sz w:val="22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Краткое описание события (действия), наступление (совершение) которого, по мнению </w:t>
            </w:r>
            <w:r>
              <w:rPr>
                <w:color w:val="000000"/>
              </w:rPr>
              <w:t xml:space="preserve"> э</w:t>
            </w:r>
            <w:r>
              <w:rPr>
                <w:color w:val="000000"/>
                <w:sz w:val="22"/>
                <w:szCs w:val="22"/>
              </w:rPr>
              <w:t xml:space="preserve">митента, оказывает влияние на стоимость его эмиссионных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в соответствии с решением Единоличного исполнительного органа  - Генерального директора Общества с ограниченной ответственностью «О’КЕЙ групп» - управляющей организации, осуществляющей функции единоличного исполнительного органа Общества с ограниченной ответственностью «О’КЕЙ» (на основании договора от 20.12.2007 г. № б/н),  от  «10» декабря 2012 г. (Приказ № 10122012-1-П от «10» декабря 2012 г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срок для направления оферт с предложением заключить Предварительные договоры с потенциальными приобретателями неконвертируемых процентных документарных облигаций ООО «О’КЕЙ» на предъявителя серии 02 с обязательным централизованным хранением в количестве 3 000 000 (Три миллиона) штук номинальной стоимостью 1 000 (Одна тысяча) рублей каждая общей номинальной стоимостью 3 000 000 000 (Три миллиарда) рублей со сроком погашения в 1 820-й (Одна тысяча восемьсот двадцатый) день с даты начала размещения облигаций выпуска, c возможностью досрочного погашения по требованию владельцев и по усмотрению эмитента (зарегистрированы 18 октября 2012 года за государственным регистрационным номером 4-02-36415-R) (далее – Облигации), содержащие обязанность заключить в дату начала размещения Облигаций с ними или с действующими в их интересах Участниками торгов основные договоры, направленные на отчуждение им размещаемых ценных бумаг, истек в 17:00 по московскому времени 13.12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В случае, если соответствующее событие (действие) имеет отношение или связано с третьим лицом – полное фирменное наименование (для некоммерческих организаций –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ивести информацию не представляется возможным, информация затрагивает потенциальных инвесторов Облигаций </w:t>
            </w:r>
            <w:r>
              <w:rPr>
                <w:b/>
                <w:i/>
                <w:sz w:val="22"/>
                <w:szCs w:val="22"/>
              </w:rPr>
              <w:t>ООО «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О’КЕЙ</w:t>
            </w:r>
            <w:r>
              <w:rPr>
                <w:b/>
                <w:i/>
                <w:sz w:val="22"/>
                <w:szCs w:val="22"/>
              </w:rPr>
              <w:t>» серии 02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В случае,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– наименование такого органа управления, дата принятия и содержание принятого решения, дата составления и номер протокол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Решение принято Единоличным исполнительным органом – Генеральным директором Общества с ограниченной ответственностью «О’КЕЙ групп» - управляющей организации, осуществляющей функции единоличного исполнительного органа Общества с ограниченной ответственностью «О’КЕЙ» на основании договора от 20.12.2007 г. № б/н. Решение принято «10» декабря 2012 г. (Приказ № 10122012-1-П от «10» декабря 2012 г)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единоличным исполнительным органом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Установить, что срок для направления оферт с предложением заключить предварительные договоры с потенциальными приобретателями Облигаций серии 02, содержащие обязанность заключить в будущем с ними или с действующими в их интересах Участниками торгов основные договоры, направленные на отчуждение им размещаемых ценных бумаг, начинается в 13:00 по московскому времени 10.12.2012 г. и заканчивается в 17:00 по московскому времени 13.12.2012 г.</w:t>
            </w:r>
          </w:p>
          <w:p>
            <w:pPr>
              <w:pStyle w:val="Normal"/>
              <w:ind w:left="142"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 случае,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– вид, категория (тип) и иные идентификационные признаки таких эмиссионных ценных бумаг эмитента: </w:t>
              <w:br/>
              <w:t xml:space="preserve"> </w:t>
            </w:r>
            <w:r>
              <w:rPr>
                <w:b/>
                <w:i/>
                <w:sz w:val="22"/>
                <w:szCs w:val="22"/>
              </w:rPr>
              <w:t>Н</w:t>
            </w:r>
            <w:r>
              <w:rPr>
                <w:b/>
                <w:bCs/>
                <w:i/>
                <w:iCs/>
                <w:sz w:val="22"/>
                <w:szCs w:val="22"/>
              </w:rPr>
              <w:t>еконвертируемые процентные документарные облигации на предъявителя серии 02 с обязательным  централизованным хранени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i/>
                <w:sz w:val="22"/>
                <w:szCs w:val="22"/>
              </w:rPr>
              <w:t>«13» декабря 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2745"/>
        <w:gridCol w:w="1922"/>
        <w:gridCol w:w="551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бщества с ограниченной ответственностью «ОКЕЙ групп» -  управляющей организации, осуществляющей  функции единоличного исполнительного органа  Общества с ограниченной ответственностью «О’КЕЙ» на основании договора от 20.12.2007 г. № б/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3»  декабря 2012 г.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 Эдмонд Дезире Лонг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929A2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1">
    <w:name w:val="Проспект -"/>
    <w:qFormat/>
    <w:rPr>
      <w:b/>
      <w:i/>
      <w:lang w:val="ru-RU"/>
    </w:rPr>
  </w:style>
  <w:style w:type="character" w:styleId="Style2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left="57" w:hanging="0"/>
    </w:pPr>
    <w:rPr>
      <w:lang w:val="en-US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тиль2"/>
    <w:basedOn w:val="Normal"/>
    <w:qFormat/>
    <w:pPr>
      <w:autoSpaceDE w:val="true"/>
      <w:ind w:firstLine="709"/>
      <w:jc w:val="both"/>
    </w:pPr>
    <w:rPr/>
  </w:style>
  <w:style w:type="paragraph" w:styleId="Style27">
    <w:name w:val="Абзац списка"/>
    <w:basedOn w:val="Normal"/>
    <w:qFormat/>
    <w:pPr>
      <w:autoSpaceDE w:val="true"/>
      <w:ind w:left="708" w:hanging="0"/>
    </w:pPr>
    <w:rPr/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rt">
    <w:name w:val="se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rket.ru/" TargetMode="External"/><Relationship Id="rId3" Type="http://schemas.openxmlformats.org/officeDocument/2006/relationships/hyperlink" Target="http://www.e-disclosure.ru/portal/company.aspx?id=3151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1:00Z</dcterms:created>
  <dc:creator>natasha bezlepkina</dc:creator>
  <dc:description/>
  <dc:language>en-US</dc:language>
  <cp:lastModifiedBy>Tatyana Leonteva</cp:lastModifiedBy>
  <cp:lastPrinted>2012-12-13T16:12:00Z</cp:lastPrinted>
  <dcterms:modified xsi:type="dcterms:W3CDTF">2012-12-13T12:14:00Z</dcterms:modified>
  <cp:revision>3</cp:revision>
  <dc:subject/>
  <dc:title>Приложение 27</dc:title>
</cp:coreProperties>
</file>