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 (часть 1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поставки № ____________________ от «_______» ______________ 20_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анкт-Петербург </w:t>
        <w:tab/>
        <w:tab/>
        <w:tab/>
        <w:t xml:space="preserve">                                       «________» __________________ 20____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ИЕ УСЛОВИЯ ПОСТАВ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О’КЕЙ»</w:t>
      </w:r>
      <w:r>
        <w:rPr>
          <w:sz w:val="22"/>
          <w:szCs w:val="22"/>
        </w:rPr>
        <w:t>, именуемое в дальнейшем «Покупатель», в лице _____________________, действующего  на  основании  Доверенности № __________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 года, с одной стороны, 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 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 xml:space="preserve">«Поставщик», </w:t>
      </w:r>
      <w:r>
        <w:rPr>
          <w:sz w:val="22"/>
          <w:szCs w:val="22"/>
        </w:rPr>
        <w:t>в лице ________________________________________________________ ,  действующего  на  основании ____________________________________________________________________ , с другой стороны, в дальнейшем, совместно именуемые «Стороны», подписали настоящее Приложение 2 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лять товар в объеме, в сроки, по адресу и с соблюдением условий, указанных в: Правилах поставки и приемки товара на РЦ/торговые точки, размещенных на сайте Покупателя, Заявке Покупателя и настоящем Договор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составляет Заявку с соблюдением условий, определенных Сторонами в Таблице Условий (Часть 2 настоящего Приложения или Часть 3 настоящего Приложения) для соответствующей категории товара и поставки. 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должна быть направлена Поставщику не позднее 17-00 часов дня. В случае направления Заявки позднее данного времени, Заявка считается направленной на следующий ден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Получив Заявку, Поставщик обязан не позднее 4-х рабочих часов с момента ее отправки Покупателем, направить Покупателю следующую информацию о поставке в соответствии с Заявкой (</w:t>
      </w:r>
      <w:r>
        <w:rPr>
          <w:sz w:val="22"/>
          <w:szCs w:val="22"/>
          <w:lang w:val="en-US"/>
        </w:rPr>
        <w:t>EDI</w:t>
      </w:r>
      <w:r>
        <w:rPr>
          <w:sz w:val="22"/>
          <w:szCs w:val="22"/>
        </w:rPr>
        <w:t>-документ или сообщение по электронной почте)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Дата и время осуществления поставки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>Количество товара по каждой позиции в Заявке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Поставщик подтверждает, что не предоставление им вышеуказанной информации о поставке в соответствии с Заявкой в обозначенный срок, не освобождает Поставщика от исполнения Заявки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Поставщик предоставляет информацию путем отправки </w:t>
      </w:r>
      <w:r>
        <w:rPr>
          <w:sz w:val="22"/>
          <w:szCs w:val="22"/>
          <w:lang w:val="en-US"/>
        </w:rPr>
        <w:t>EDI</w:t>
      </w:r>
      <w:r>
        <w:rPr>
          <w:sz w:val="22"/>
          <w:szCs w:val="22"/>
        </w:rPr>
        <w:t>-сообщения или сообщения по электронной почте, а при возникновении обстоятельств непреодолимой силы (форс-мажора), любым другим способом, не позднее указанного срока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лежит обязательному исполнению. Неисполнение Заявки допускается исключительно в случае наступления обстоятельств непреодолимой силы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>
          <w:sz w:val="22"/>
          <w:szCs w:val="22"/>
        </w:rPr>
        <w:t>Поставщик осуществляет доставку товара в выходные дни: Суббота - ДА/НЕТ (</w:t>
      </w:r>
      <w:r>
        <w:rPr>
          <w:i/>
          <w:sz w:val="22"/>
          <w:szCs w:val="22"/>
        </w:rPr>
        <w:t>нужное выбрать</w:t>
      </w:r>
      <w:r>
        <w:rPr>
          <w:sz w:val="22"/>
          <w:szCs w:val="22"/>
        </w:rPr>
        <w:t>). Воскресенье  –  ДА/НЕТ (</w:t>
      </w:r>
      <w:r>
        <w:rPr>
          <w:i/>
          <w:sz w:val="22"/>
          <w:szCs w:val="22"/>
        </w:rPr>
        <w:t>нужное выбрать</w:t>
      </w:r>
      <w:r>
        <w:rPr>
          <w:sz w:val="22"/>
          <w:szCs w:val="22"/>
        </w:rPr>
        <w:t>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27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>ПРИЛОЖЕНИЕ 2 (часть 2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к Договору поставки №  ____________________ от «____» ______________ 20_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г. Санкт-Петербург </w:t>
        <w:tab/>
        <w:tab/>
        <w:tab/>
        <w:t xml:space="preserve">         </w:t>
        <w:tab/>
        <w:tab/>
        <w:tab/>
        <w:tab/>
        <w:tab/>
        <w:tab/>
        <w:tab/>
        <w:tab/>
        <w:tab/>
        <w:t>«________» __________________ 20_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УСЛОВИЙ</w:t>
      </w:r>
    </w:p>
    <w:p>
      <w:pPr>
        <w:pStyle w:val="Normal"/>
        <w:jc w:val="center"/>
        <w:rPr/>
      </w:pPr>
      <w:r>
        <w:rPr/>
        <w:t>(для поставок в Распределительный цен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40"/>
        <w:gridCol w:w="1170"/>
        <w:gridCol w:w="1181"/>
        <w:gridCol w:w="1937"/>
        <w:gridCol w:w="1955"/>
        <w:gridCol w:w="2097"/>
      </w:tblGrid>
      <w:tr>
        <w:trPr>
          <w:trHeight w:val="49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гион / Область / Горо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котором расположен Распределительный цен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ок поставки (Количество дней от дня заказа до дня поставки, включая день заказа и день поставки),  календарные дни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ый заказ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я товара*</w:t>
            </w:r>
          </w:p>
        </w:tc>
      </w:tr>
      <w:tr>
        <w:trPr>
          <w:trHeight w:val="74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 с НДС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с, кг (Брутто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паллет, шт.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OO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ключая FMCG)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RINK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включая Alcohol)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RESH/ULTRAFRESH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регион / Моск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градская область/Санкт-Петербур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*- к категории</w:t>
      </w:r>
      <w:r>
        <w:rPr>
          <w:b/>
          <w:sz w:val="18"/>
          <w:szCs w:val="18"/>
        </w:rPr>
        <w:t xml:space="preserve"> FOOD </w:t>
      </w:r>
      <w:r>
        <w:rPr>
          <w:sz w:val="18"/>
          <w:szCs w:val="18"/>
        </w:rPr>
        <w:t>относятся продукты питания и напитки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 категории </w:t>
      </w:r>
      <w:r>
        <w:rPr>
          <w:b/>
          <w:color w:val="000000"/>
          <w:sz w:val="18"/>
          <w:szCs w:val="18"/>
        </w:rPr>
        <w:t xml:space="preserve">DRINK </w:t>
      </w:r>
      <w:r>
        <w:rPr>
          <w:sz w:val="18"/>
          <w:szCs w:val="18"/>
        </w:rPr>
        <w:t>относятся Напитки, Алкоголь крепкий, Вино и шампанское, Пиво и напитки слабоалкогольные, Таба</w:t>
      </w:r>
      <w:r>
        <w:rPr>
          <w:b/>
          <w:sz w:val="18"/>
          <w:szCs w:val="18"/>
        </w:rPr>
        <w:t>к</w:t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 категории </w:t>
      </w:r>
      <w:r>
        <w:rPr>
          <w:b/>
          <w:color w:val="000000"/>
          <w:sz w:val="18"/>
          <w:szCs w:val="18"/>
        </w:rPr>
        <w:t xml:space="preserve">FRESH/ULTRAFRESH </w:t>
      </w:r>
      <w:r>
        <w:rPr>
          <w:sz w:val="18"/>
          <w:szCs w:val="18"/>
        </w:rPr>
        <w:t>относятся Мясо, Птица, Яйцо, Рыба и морепродукты охлажденные, Рыба и морепродукты замороженные, Икра и рыбная гастрономия, Овощи, Фрукты, ягоды, Овощи и плоды приготовленные, Замороженные продукты, Мороженое, Молочные продукты, Сыры, Колбасные изделия и мясные деликатесы, Масло, майонез, Прочая гастрономия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b/>
          <w:bCs/>
          <w:sz w:val="22"/>
          <w:szCs w:val="22"/>
        </w:rPr>
        <w:t>ПРИЛОЖЕНИЕ  2 (часть 3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</w:rPr>
        <w:t>к Договору поставки № ____________________ от «____» ______________ 20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Санкт-Петербург </w:t>
        <w:tab/>
        <w:tab/>
        <w:tab/>
        <w:t xml:space="preserve">            «________» __________________ 20_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УСЛОВИЙ</w:t>
      </w:r>
    </w:p>
    <w:p>
      <w:pPr>
        <w:pStyle w:val="Normal"/>
        <w:jc w:val="center"/>
        <w:rPr/>
      </w:pPr>
      <w:r>
        <w:rPr/>
        <w:t>(для поставок в магази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40"/>
        <w:gridCol w:w="1170"/>
        <w:gridCol w:w="1286"/>
        <w:gridCol w:w="1690"/>
        <w:gridCol w:w="1843"/>
        <w:gridCol w:w="1626"/>
        <w:gridCol w:w="13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 / Область / Гор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в котором расположен магазин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поставки (Количество дней от дня заказа до дня поставки, включая день заказа),  календарные дни</w:t>
            </w:r>
          </w:p>
        </w:tc>
        <w:tc>
          <w:tcPr>
            <w:tcW w:w="369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ый заказ</w:t>
            </w:r>
          </w:p>
        </w:tc>
        <w:tc>
          <w:tcPr>
            <w:tcW w:w="517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я товар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Сумма, руб. с НДС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вес, кг (Брутто) 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Количество паллет, шт. 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OD (включая FMCG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INK (включая Alcohol)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RESH/ULTRAFRESH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регион/Моск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градская область/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бур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Новгор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ка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ят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*- к категории</w:t>
      </w:r>
      <w:r>
        <w:rPr>
          <w:b/>
          <w:sz w:val="18"/>
          <w:szCs w:val="18"/>
        </w:rPr>
        <w:t xml:space="preserve"> FOOD </w:t>
      </w:r>
      <w:r>
        <w:rPr>
          <w:sz w:val="18"/>
          <w:szCs w:val="18"/>
        </w:rPr>
        <w:t>относятся продукты питания и напитки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 категории </w:t>
      </w:r>
      <w:r>
        <w:rPr>
          <w:b/>
          <w:color w:val="000000"/>
          <w:sz w:val="18"/>
          <w:szCs w:val="18"/>
        </w:rPr>
        <w:t xml:space="preserve">DRINK </w:t>
      </w:r>
      <w:r>
        <w:rPr>
          <w:sz w:val="18"/>
          <w:szCs w:val="18"/>
        </w:rPr>
        <w:t>относятся Напитки, Алкоголь крепкий, Вино и шампанское, Пиво и напитки слабоалкогольные, Таба</w:t>
      </w:r>
      <w:r>
        <w:rPr>
          <w:b/>
          <w:sz w:val="18"/>
          <w:szCs w:val="18"/>
        </w:rPr>
        <w:t>к</w:t>
      </w:r>
    </w:p>
    <w:p>
      <w:pPr>
        <w:pStyle w:val="Normal"/>
        <w:ind w:left="142" w:right="394" w:hanging="142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к категории </w:t>
      </w:r>
      <w:r>
        <w:rPr>
          <w:b/>
          <w:color w:val="000000"/>
          <w:sz w:val="18"/>
          <w:szCs w:val="18"/>
        </w:rPr>
        <w:t xml:space="preserve">FRESH/ULTRAFRESH </w:t>
      </w:r>
      <w:r>
        <w:rPr>
          <w:sz w:val="18"/>
          <w:szCs w:val="18"/>
        </w:rPr>
        <w:t>относятся Мясо, Птица, Яйцо, Рыба и морепродукты охлажденные, Рыба и морепродукты замороженные, Икра и рыбная гастрономия, Овощи, Фрукты, ягоды, Овощи и плоды приготовленные, Замороженные продукты, Мороженое, Молочные продукты, Сыры, Колбасные изделия и мясные деликатесы, Масло, майонез, Прочая гастрономия</w:t>
      </w:r>
    </w:p>
    <w:p>
      <w:pPr>
        <w:pStyle w:val="Normal"/>
        <w:ind w:right="39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2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 Покупателя</w:t>
      <w:tab/>
      <w:t xml:space="preserve">                                     От Поставщи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_________________ /______________/</w:t>
      <w:tab/>
      <w:t xml:space="preserve">                                ____________________ / _____________________ /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 Покупателя</w:t>
      <w:tab/>
      <w:t xml:space="preserve">                                     От Поставщик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_________________ /______________/</w:t>
      <w:tab/>
      <w:t xml:space="preserve">                                ____________________ / _____________________ /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4385" cy="3136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</w:rPr>
      <w:t>Типовая форм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</w:rPr>
      <w:t>КОММЕРЧЕСКАЯ ТАЙ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4385" cy="313690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</w:rPr>
      <w:t>Типовая форм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</w:rPr>
      <w:t>КОММЕРЧЕСКАЯ ТАЙ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;Times New Roman PSMT" w:cs="Times New Roman;Times New Roman PSMT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20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4:00Z</dcterms:created>
  <dc:creator>nminyaev</dc:creator>
  <dc:description/>
  <cp:keywords/>
  <dc:language>en-US</dc:language>
  <cp:lastModifiedBy>Немирко Елена</cp:lastModifiedBy>
  <cp:lastPrinted>2013-08-22T16:02:00Z</cp:lastPrinted>
  <dcterms:modified xsi:type="dcterms:W3CDTF">2020-03-03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iod">
    <vt:lpwstr>30 дней</vt:lpwstr>
  </property>
  <property fmtid="{D5CDD505-2E9C-101B-9397-08002B2CF9AE}" pid="3" name="Subscribers">
    <vt:lpwstr/>
  </property>
  <property fmtid="{D5CDD505-2E9C-101B-9397-08002B2CF9AE}" pid="4" name="_dlc_DocId">
    <vt:lpwstr>REGIND-253-8685</vt:lpwstr>
  </property>
  <property fmtid="{D5CDD505-2E9C-101B-9397-08002B2CF9AE}" pid="5" name="_dlc_DocIdItemGuid">
    <vt:lpwstr>762aa849-d181-45ee-9710-201aa8941ee5</vt:lpwstr>
  </property>
  <property fmtid="{D5CDD505-2E9C-101B-9397-08002B2CF9AE}" pid="6" name="_dlc_DocIdUrl">
    <vt:lpwstr>http://portal.okmarket.ru/knowledgebase/documents/references/_layouts/DocIdRedir.aspx?ID=REGIND-253-8685, REGIND-253-8685</vt:lpwstr>
  </property>
  <property fmtid="{D5CDD505-2E9C-101B-9397-08002B2CF9AE}" pid="7" name="Номер">
    <vt:lpwstr/>
  </property>
</Properties>
</file>