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 и раскрытие инсайдерской информ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О заключении эмитентом договора о поддержании (стабилизации) цен на эмиссионные ценные бумаги эмитента (ценные бумаги иностранного эмитента, удостоверяющие права в отношении эмиссионных ценных бумаг российского эмитента), а также о прекращении такого договора»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209"/>
        <w:gridCol w:w="1413"/>
        <w:gridCol w:w="1835"/>
        <w:gridCol w:w="882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О’КЕЙ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ОО </w:t>
            </w:r>
            <w:r>
              <w:rPr>
                <w:b/>
                <w:i/>
                <w:sz w:val="22"/>
                <w:szCs w:val="22"/>
              </w:rPr>
              <w:t>«О’КЕЙ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 w:val="false"/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195213, Российская Федерация, Санкт-Петербург, Заневский проспект, дом 65, корпус 1, литер 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 ОГРН эмитент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81030495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 ИНН эмитент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2608771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415-R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" w:firstLine="80"/>
              <w:jc w:val="both"/>
              <w:rPr/>
            </w:pPr>
            <w:hyperlink r:id="rId2">
              <w:r>
                <w:rPr>
                  <w:rStyle w:val="InternetLink"/>
                  <w:rFonts w:cs="Dutch801BT-Roman;Times New Roman"/>
                  <w:b/>
                  <w:i/>
                  <w:sz w:val="22"/>
                  <w:szCs w:val="22"/>
                </w:rPr>
                <w:t>http://www.okmarket.ru</w:t>
              </w:r>
            </w:hyperlink>
            <w:r>
              <w:rPr>
                <w:rFonts w:cs="Dutch801BT-Roman;Times New Roman"/>
                <w:b/>
                <w:i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ind w:left="-80" w:right="-1" w:firstLine="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31516</w:t>
              </w:r>
            </w:hyperlink>
          </w:p>
        </w:tc>
      </w:tr>
      <w:tr>
        <w:trPr>
          <w:trHeight w:val="109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заключении эмитентом договора о поддержании (стабилизации) цен на эмиссионные ценные бумаги эмитента (ценные бумаги иностранного эмитента, удостоверяющие права в отношении эмиссионных ценных бумаг российского эмитента)»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13" w:firstLine="5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. Тип ценных бумаг, в отношении которых эмитентом заключен договор о поддержании (стабилизации) цен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эмиссионные ценные бумаги Эмитента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ind w:left="34" w:right="113" w:firstLine="533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2. Вид, категория (тип) и иные идентификационные признаки эмиссионных ценных бумаг эмитента, в отношении которых (права на которые удостоверяют ценные бумаги иностранного эмитента, в отношении которых) эмитентом заключен договор о поддержании (стабилизации) цен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конвертируемые процентные документарные облигации ООО «О’КЕЙ» на предъявителя серии 02 с обязательным централизованным хранением в количестве 3 000 000 (Три миллиона) штук номинальной стоимостью 1 000 (Одна тысяча) рублей каждая, общей номинальной стоимостью 3 000 000 000 (Три миллиарда) рублей, со сроком погашения в 1 820-й (Одна тысяча восемьсот двадцатый) день с даты начала размещения облигаций выпуска, с возможностью досрочного погашения по требованию владельцев и по усмотрению эмитента (зарегистрированы 18 октября 2012 года за государственным регистрационным номером 4-02-36415-R) (далее – Облигации серии 02).</w:t>
            </w:r>
          </w:p>
          <w:p>
            <w:pPr>
              <w:pStyle w:val="Normal"/>
              <w:autoSpaceDE w:val="false"/>
              <w:ind w:left="34" w:right="113" w:firstLine="53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. 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эмиссионные ценные бумаги эмитента, в отношении которых (права на которые удостоверяют ценные бумаги иностранного эмитента, в отношении которых) эмитентом заключен договор о поддержании (стабилизации) цен, а в случае включения эмиссионных ценных бумаг эмитента в котировальный список российской фондовой биржи - также наименование такого котировального списк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Закрытое акционерное общество «Фондовая биржа ММВБ»; Котировальный список «В».</w:t>
            </w:r>
          </w:p>
          <w:p>
            <w:pPr>
              <w:pStyle w:val="Normal"/>
              <w:autoSpaceDE w:val="false"/>
              <w:ind w:left="34" w:right="113" w:firstLine="533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4. Полное фирменное наименование и место нахождения юридического лица, с которым эмитентом заключен договор о поддержании (стабилизации) цен на эмиссионные ценные бумаги эмитента (ценные бумаги иностранного эмитента, удостоверяющие права в отношении эмиссионных ценных бумаг российского эмитента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Закрытое акционерное общество «ВТБ Капитал», </w:t>
            </w:r>
            <w:r>
              <w:rPr>
                <w:b/>
                <w:i/>
                <w:sz w:val="22"/>
                <w:szCs w:val="22"/>
              </w:rPr>
              <w:t>г. Москва, Пресненская набережная, д.12</w:t>
            </w:r>
          </w:p>
          <w:p>
            <w:pPr>
              <w:pStyle w:val="Normal"/>
              <w:autoSpaceDE w:val="false"/>
              <w:ind w:left="34" w:right="113" w:firstLine="5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5. Срок (порядок определения срока), в течение которого юридическое лицо, с которым эмитентом заключен соответствующий договор, обязано поддерживать цену (осуществлять стабилизацию цены) на эмиссионные ценные бумаги эмитента (ценные бумаги иностранного эмитента, удостоверяющие права в отношении эмиссионных ценных бумаг российского эмитента), а если соответствующий договор предусматривает исполнение обязанностей, связанных с оказанием услуг маркет-мейкера, - указание на это обстоятельство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Договор о выполнении функций Маркет-мейкера на торгах в Секторе рынка Основной рынок (далее – «Договор») действует в течение 12 месяцев и считается продленным на такой же срок после его истечения, если ни одна из сторон по Договору письменно не заявит о своем намерении прекратить действие Договора. Договор, заключенный между Эмитентом, ЗАО «ФБ ММВБ» и Закрытым акционерным обществом «ВТБ Капитал», связан исключительно с выполнением Закрытым акционерным обществом «ВТБ Капитал» функций маркет-мейкера по Облигациям серии 02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ind w:left="34" w:right="113" w:firstLine="5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 Дата заключения эмитентом договора о поддержании (стабилизации) цен на эмиссионные ценные бумаги эмитента (ценные бумаги иностранного эмитента, удостоверяющие права в отношении эмиссионных ценных бумаг российского эмитента), а если такой договор вступает в силу не с даты его заключения - также дата (порядок определения даты) вступления его в силу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дата заключения Эмитентом Договора – 09.11.2012 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ert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Общества с ограниченной ответственностью «ОКЕЙ групп» -  управляющей организации, осуществляющей  функции единоличного исполнительного органа  Общества с ограниченной ответственностью «О’КЕЙ» на основании договора </w:t>
            </w:r>
          </w:p>
          <w:p>
            <w:pPr>
              <w:pStyle w:val="Sert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07 г. № б/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09»  ноября 2012 г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ert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к Эдмонд Дезире Лонге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Times New Roman" w:hAnsi="PragmaticaCTT;Times New Roman" w:eastAsia="Times New Roman" w:cs="PragmaticaCT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PragmaticaCTT;Times New Roman" w:hAnsi="PragmaticaCTT;Times New Roman" w:cs="PragmaticaCTT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5">
    <w:name w:val="Верхний колонтитул Знак"/>
    <w:qFormat/>
    <w:rPr>
      <w:rFonts w:ascii="PragmaticaCTT;Times New Roman" w:hAnsi="PragmaticaCTT;Times New Roman" w:cs="PragmaticaCTT;Times New Roman"/>
      <w:sz w:val="24"/>
      <w:szCs w:val="24"/>
    </w:rPr>
  </w:style>
  <w:style w:type="character" w:styleId="Style16">
    <w:name w:val="Нижний колонтитул Знак"/>
    <w:qFormat/>
    <w:rPr>
      <w:rFonts w:ascii="PragmaticaCTT;Times New Roman" w:hAnsi="PragmaticaCTT;Times New Roman" w:cs="PragmaticaCTT;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PragmaticaCTT;Times New Roman" w:hAnsi="PragmaticaCTT;Times New Roman" w:cs="PragmaticaCTT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Highlight">
    <w:name w:val="highlight"/>
    <w:basedOn w:val="Style13"/>
    <w:qFormat/>
    <w:rPr/>
  </w:style>
  <w:style w:type="character" w:styleId="Style20">
    <w:name w:val="Проспект -"/>
    <w:qFormat/>
    <w:rPr>
      <w:b/>
      <w:bCs/>
      <w:i/>
      <w:iCs/>
      <w:lang w:val="ru-RU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PragmaticaCTT;Times New Roman" w:hAnsi="PragmaticaCTT;Times New Roman" w:cs="PragmaticaCTT;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NormalPrefix">
    <w:name w:val="Normal Prefix Знак"/>
    <w:qFormat/>
    <w:rPr>
      <w:rFonts w:eastAsia="SimSun;宋体"/>
      <w:sz w:val="22"/>
      <w:szCs w:val="22"/>
      <w:lang w:bidi="ar-SA"/>
    </w:rPr>
  </w:style>
  <w:style w:type="character" w:styleId="21">
    <w:name w:val="Основной текст 2 Знак"/>
    <w:qFormat/>
    <w:rPr>
      <w:bCs/>
      <w:iCs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tBodytextAvtalBrodtextandradAvtalBr">
    <w:name w:val="Основной текст.bt.Bodytext.AvtalBrodtext.andrad.AvtalBr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4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iCs/>
      <w:sz w:val="20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tLeast" w:line="408"/>
    </w:pPr>
    <w:rPr>
      <w:rFonts w:ascii="Arial Unicode MS" w:hAnsi="Arial Unicode MS" w:eastAsia="Arial Unicode MS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Неформаль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Стиль Абзаца 1"/>
    <w:basedOn w:val="23"/>
    <w:qFormat/>
    <w:pPr>
      <w:snapToGrid w:val="false"/>
      <w:spacing w:lineRule="auto" w:line="240" w:before="120" w:after="0"/>
      <w:ind w:left="0" w:firstLine="851"/>
      <w:jc w:val="both"/>
    </w:pPr>
    <w:rPr>
      <w:sz w:val="24"/>
      <w:lang w:eastAsia="zh-CN"/>
    </w:rPr>
  </w:style>
  <w:style w:type="paragraph" w:styleId="BodyTextbt">
    <w:name w:val="Body Text.bt"/>
    <w:basedOn w:val="Normal"/>
    <w:qFormat/>
    <w:pPr>
      <w:autoSpaceDE w:val="false"/>
      <w:jc w:val="both"/>
    </w:pPr>
    <w:rPr>
      <w:rFonts w:ascii="Times New Roman" w:hAnsi="Times New Roman" w:eastAsia="Calibri" w:cs="Times New Roman"/>
      <w:b/>
      <w:bCs/>
      <w:i/>
      <w:iCs/>
      <w:sz w:val="22"/>
      <w:szCs w:val="22"/>
    </w:rPr>
  </w:style>
  <w:style w:type="paragraph" w:styleId="Style29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ert">
    <w:name w:val="se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arket.ru/" TargetMode="External"/><Relationship Id="rId3" Type="http://schemas.openxmlformats.org/officeDocument/2006/relationships/hyperlink" Target="http://www.e-disclosure.ru/portal/company.aspx?id=315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42:00Z</dcterms:created>
  <dc:creator>Manakhova_AA</dc:creator>
  <dc:description/>
  <dc:language>en-US</dc:language>
  <cp:lastModifiedBy>Tatyana Leonteva</cp:lastModifiedBy>
  <cp:lastPrinted>2011-12-21T11:11:00Z</cp:lastPrinted>
  <dcterms:modified xsi:type="dcterms:W3CDTF">2012-11-09T04:42:00Z</dcterms:modified>
  <cp:revision>2</cp:revision>
  <dc:subject/>
  <dc:title>СООБЩЕНИЕ О СУЩЕСТВЕННОМ ФАКТЕ</dc:title>
</cp:coreProperties>
</file>