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Сообщение о существенном факте и раскрытие инсайдерской информации</w:t>
        <w:br/>
        <w:t>“О начисленных и (или) выплаченных доходах по эмиссионным ценным бумагам эмитента</w:t>
      </w:r>
      <w:r>
        <w:rPr/>
        <w:t>”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18"/>
        <w:gridCol w:w="812"/>
        <w:gridCol w:w="1949"/>
        <w:gridCol w:w="1933"/>
        <w:gridCol w:w="1148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О’КЕЙ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ОО «О’КЕЙ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5213, Российская Федерация, Санкт-Петербург, Заневский проспект, дом 65, корпус 1, литер 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ОГРН эмитент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2781030495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ИНН эмитент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82608771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6415-R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www.okmarket.ru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www.e-disclosure.ru/portal/company.aspx?id=31516</w:t>
              </w:r>
            </w:hyperlink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начисленных доходах по эмиссионным ценным бумагам эмитента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еконвертируемые процентные документарные облигации на предъявителя серии 02 с обязательным централизованным хранение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в количестве 3 000 000 (Три миллиона) штук номинальной стоимостью 1 000 (Одна тысяча) рублей каждая общей номинальной стоимостью     3 000 000 000 (Три миллиарда) рублей со сроком погашения в 1 820-й (Одна тысяча восемьсот двадцатый) день с даты начала размещения облигаций выпуска, c возможностью досрочного погашения по требованию владельцев и по усмотрению эмитен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далее – Облигации, Облигации серии 02).</w:t>
            </w:r>
          </w:p>
          <w:p>
            <w:pPr>
              <w:pStyle w:val="Normal"/>
              <w:ind w:right="113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2. Государственный регистрационный номер выпуска ценных бумаг, дата государственной регистрации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4-02-36415-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 18.10.2012 г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 Наименование регистрирующего органа, осуществившего государственную регистрацию выпуска ценных бумаг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Федеральная служба по финансовым рынка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центная ставка по первому купону по Облигациям серии 02 установле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решением Единоличного исполнительного органа  - Генерального директора Общества с ограниченной ответственностью «О’КЕЙ групп» - управляющей организации, осуществляющей функции единоличного исполнительного органа Общества с ограниченной ответственностью «О’КЕЙ» (на основании договора от 20.12.2007 г. № б/н)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змере 10,10% (десять целых десять сотых) процентов годовы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ешение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Единоличного исполнительного органа  - Генерального директора Общества с ограниченной ответственностью «О’КЕЙ групп» - управляющей организации, осуществляющей функции единоличного исполнительного органа Общества с ограниченной ответственностью «О’КЕЙ» (на основании договора от 20.12.2007 г. № б/н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центная ставка по второму, третьему, четвертому, пятому и шестому купона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лигаций серии 0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установлена равной процентной ставке по первому купону.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азмер купона по Облигациям серии 02 определяется в соответствии с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2"/>
                <w:szCs w:val="22"/>
                <w:lang w:eastAsia="ja-JP"/>
              </w:rPr>
              <w:t xml:space="preserve">Решением о выпуске ценных бумаг и Проспектом ценных бума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твержденными Советом директоров Эмитента «27» июля 2012 года (Протокол № ОК 30/07_033/12 от «30» июля 2012 года).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4.12.2012 г. 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14.12.2012, Приказ № 14122012-1-П от «14» декабря 2012 г.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вы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: дата начала- 18.12.201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8.06.20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торо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8.06.20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7.12.20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ети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7.12.20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7.06.201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етверты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: дата начала- 17.06.201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6.12.201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яты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6.12.201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6.06.201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есто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6.06.201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5.12.2015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: 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-й купонный период –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51 080 000  (Сто пятьдесят один миллион восемьдесят тысяч) 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3 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Облигаций серии 02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-й 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51 080 000  (Сто пятьдесят один миллион восемьдесят тысяч) 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3 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Облигаций серии 02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-й 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51 080 000  (Сто пятьдесят один миллион восемьдесят тысяч) 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3 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Облигаций серии 02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-й 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51 080 000  (Сто пятьдесят один миллион восемьдесят тысяч) 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3 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Облигаций серии 02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-й 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51 080 000  (Сто пятьдесят один миллион восемьдесят тысяч) 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3 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Облигаций серии 02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-й 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51 080 000  (Сто пятьдесят один миллион восемьдесят тысяч) 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3 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Облигаций серии 02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начисленных (подлежащих выплате) доходов в расчете на одну эмиссионную ценную бумагу эмитента: 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1-й купонный пери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0 (пятьдесят)  рублей 36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2-й купонный пери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0 (пятьдесят)  рублей 36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3-й купонный пери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0 (пятьдесят)  рублей 36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 4-й купонный период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0 (пятьдесят)  рублей 36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5-й 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0 (пятьдесят)  рублей 36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6-й 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0 (пятьдесят)  рублей 36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нежные средства.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в которую обязательство по выплате доходов по эмиссионным ценным бумагам эмитента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1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8.06.2013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2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7.12.2013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3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7.06.2014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6.12.2014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5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6.06.2015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6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5.12.2015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Общества с ограниченной ответственностью «ОКЕЙ групп» -  управляющей организации, осуществляющей  функции единоличного исполнительного органа  Общества с ограниченной ответственностью «О’КЕЙ» на основании догов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.12.2007 г. № б/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Дата «14»  декабря 2012 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к Эдмонд Дезире Лон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PragmaticaCTT;Arial" w:hAnsi="PragmaticaCTT;Arial" w:cs="PragmaticaCTT;Arial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Верхний колонтитул Знак"/>
    <w:qFormat/>
    <w:rPr>
      <w:rFonts w:ascii="PragmaticaCTT;Arial" w:hAnsi="PragmaticaCTT;Arial" w:cs="PragmaticaCTT;Arial"/>
      <w:sz w:val="24"/>
      <w:szCs w:val="24"/>
    </w:rPr>
  </w:style>
  <w:style w:type="character" w:styleId="Style16">
    <w:name w:val="Нижний колонтитул Знак"/>
    <w:qFormat/>
    <w:rPr>
      <w:rFonts w:ascii="PragmaticaCTT;Arial" w:hAnsi="PragmaticaCTT;Arial" w:cs="PragmaticaCTT;Arial"/>
      <w:sz w:val="24"/>
      <w:szCs w:val="24"/>
    </w:rPr>
  </w:style>
  <w:style w:type="character" w:styleId="Style17">
    <w:name w:val="Основной текст с отступом Знак"/>
    <w:qFormat/>
    <w:rPr>
      <w:rFonts w:ascii="PragmaticaCTT;Arial" w:hAnsi="PragmaticaCTT;Arial" w:cs="PragmaticaCTT;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bCs/>
      <w:iCs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tBodytextAvtalBrodtextandradAvtalBr">
    <w:name w:val="Основной текст.bt.Bodytext.AvtalBrodtext.andrad.AvtalBr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iCs/>
      <w:sz w:val="20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rket.ru/" TargetMode="External"/><Relationship Id="rId3" Type="http://schemas.openxmlformats.org/officeDocument/2006/relationships/hyperlink" Target="http://www.e-disclosure.ru/portal/company.aspx?id=315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8:00Z</dcterms:created>
  <dc:creator>Manakhova_AA</dc:creator>
  <dc:description/>
  <dc:language>en-US</dc:language>
  <cp:lastModifiedBy>Tatyana Leonteva</cp:lastModifiedBy>
  <cp:lastPrinted>2011-12-21T11:11:00Z</cp:lastPrinted>
  <dcterms:modified xsi:type="dcterms:W3CDTF">2012-12-14T06:58:00Z</dcterms:modified>
  <cp:revision>2</cp:revision>
  <dc:subject/>
  <dc:title>СООБЩЕНИЕ О СУЩЕСТВЕННОМ ФАКТЕ</dc:title>
</cp:coreProperties>
</file>