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«Сведения об этапах процедуры эмиссии ценных бумаг»</w:t>
      </w:r>
      <w:r>
        <w:rPr/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963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О’КЕ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ОО </w:t>
            </w:r>
            <w:r>
              <w:rPr>
                <w:b/>
                <w:i/>
                <w:sz w:val="22"/>
                <w:szCs w:val="22"/>
              </w:rPr>
              <w:t>«О’КЕ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 w:val="false"/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195213, Российская Федерация, Санкт-Петербург, Заневский проспект, дом 65, корпус 1, литер 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8103049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260877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415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okmarket.ru</w:t>
              </w:r>
            </w:hyperlink>
            <w:r>
              <w:rPr>
                <w:b/>
                <w:i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31516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 представлении в регистрирующий орган уведомления об итогах выпуска (дополнительного выпуска) ценных бумаг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В сообщении о существенном  факте,  содержащем  сведения  о представлении  в  регистрирующий  орган  уведомления  об  итогах выпуска (дополнительного выпуска) ценных бумаг, указываются: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2.7.1. Вид, категория  (тип),  серия  и  иные  идентификационные признаки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еконвертируемые процентные документарные облигации Общества с ограниченной ответственностью «О’КЕЙ» на предъявителя с обязательным централизованным хранением серии 02 с возможностью досрочного погашения по требованию владельцев и по усмотрению эмитента, размещенные по открытой подписке (далее – Облигации, Облигации серии 02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2. Срок погашения (для облигаций и опционов эмитента):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1 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820-й (Одна тысяча восемьсот двадцатый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 xml:space="preserve">день с даты начала размещения Облигаций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серии 02. Дата начала и окончания погашения совпадают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3.    Государственный    регистрационный    номер    выпуска (дополнительного выпуска) ценных бумаг  и  дата 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4-02-36415-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т 18.10.2012 г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7.4.  Наименование  регистрирующего   органа,   осуществившего государственную регистрацию  выпуска  (дополнительного  выпуска) ценных бумаг: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 ФСФР России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5.  Количество  размещенных  ценных  бумаг   и   номинальная стоимость  (если  наличие  номинальной  стоимости  предусмотрено законодательством Российской Федерации) каждой ценной бумаги: </w:t>
            </w:r>
            <w:r>
              <w:rPr>
                <w:b/>
                <w:i/>
                <w:sz w:val="22"/>
                <w:szCs w:val="22"/>
              </w:rPr>
              <w:t>3 000 000 (Три миллиона) штук номинальной стоимостью 1 000 (Одна тысяча) рублей каждая общей номинальной стоимостью 3 000 000 000 (Три миллиарда)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7.6.  Доля  фактически  размещенных  ценных  бумаг  от  общего количества  ценных  бумаг  выпуска  (дополнительного   выпуска), подлежавших размещению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100%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7.7. Способ размещения ценных бумаг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открытая подписк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7.8. Дата фактического начала размещения  ценных  бумаг  (дата совершения первой  сделки,  направленной  на  отчуждение  ценных бумаг первому владельцу)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«18» декабря 2012г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7.9. Дата фактического окончания размещения ценных бумаг (дата внесения последней приходной записи  по  лицевому  счету  (счету депо) первого владельца в системе учета прав  на  ценные  бумаги выпуска (дополнительного выпуска)  или  дата  выдачи  последнего сертификата документарной ценной бумаги выпуска (дополнительного выпуска) без обязательного централизованного хранения):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 «18» декабря 2012г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7.10. Дата представления (направления) в регистрирующий  орган уведомления об итогах выпуска (дополнительного  выпуска)  ценных бумаг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«25» декабря 2012г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7.11.  Наименование  фондовой  биржи,  осуществившей   листинг размещенных ценных бумаг эмитента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Закрытое акционерное общество «Фондовая биржа ММВБ»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7.12. Факт регистрации проспекта ценных бумаг  одновременно  с государственной регистрацией выпуска  (дополнительного  выпуска) этих ценных бумаг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Одновременно с государственной регистрацией выпуска (дополнительного выпуска) ценных бумаг был зарегистрирован проспект ценных бумаг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13. Порядок обеспечения доступа к информации, содержащейся в уведомлении об итогах выпуска (дополнительного  выпуска)  ценных бумаг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UBST"/>
                <w:bCs/>
                <w:iCs/>
                <w:szCs w:val="22"/>
              </w:rPr>
              <w:t xml:space="preserve">В срок не более 2 (Двух) дней с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</w:t>
            </w:r>
            <w:r>
              <w:rPr>
                <w:rStyle w:val="SUBST"/>
                <w:bCs/>
                <w:iCs/>
                <w:szCs w:val="22"/>
              </w:rPr>
              <w:t xml:space="preserve"> даты получения эмитентом письменного уведомления регистрирующего органа о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</w:t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rStyle w:val="SUBST"/>
                <w:bCs/>
                <w:iCs/>
                <w:szCs w:val="22"/>
              </w:rPr>
              <w:t xml:space="preserve">митент обязан опубликовать текст зарегистрированного отчета об итогах выпуска ценных бумаг/текст представленного в регистрирующий орган уведомления об итогах выпуска ценных бумаг на странице в сети Интернет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okmarke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</w:hyperlink>
            <w:r>
              <w:rPr>
                <w:rStyle w:val="SUBST"/>
                <w:bCs/>
                <w:iCs/>
                <w:szCs w:val="22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UBST"/>
                <w:bCs/>
                <w:iCs/>
                <w:szCs w:val="22"/>
              </w:rPr>
              <w:t>Текст зарегистрированного отчета об итогах выпуска ценных бумаг/представленного в регистрирующий орган уведомления об итогах выпуска ценных бумаг должен быть доступен на странице Эмитента в сети Интернет с даты его размещения на странице Эмитента в сети Интернет до истечения срока обращения Облигац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UBST"/>
                <w:bCs/>
                <w:iCs/>
                <w:szCs w:val="22"/>
              </w:rPr>
              <w:t xml:space="preserve">Все заинтересованные лица могут ознакомиться с отчетом об итогах выпуска ценных бумаг или представленным в регистрирующий орган уведомлением об итогах выпуска ценных бумаг и получить соответствующую копию по следующему адресу: </w:t>
            </w:r>
            <w:r>
              <w:rPr>
                <w:b/>
                <w:i/>
                <w:sz w:val="22"/>
                <w:szCs w:val="22"/>
              </w:rPr>
              <w:t>195213, Российская Федерация, Санкт-Петербург, Заневский проспект, дом 65, корпус 1, литер А</w:t>
            </w:r>
          </w:p>
          <w:p>
            <w:pPr>
              <w:pStyle w:val="Style1ptJustifiedFirstline095cm"/>
              <w:ind w:hanging="0"/>
              <w:rPr/>
            </w:pPr>
            <w:r>
              <w:rPr>
                <w:b/>
                <w:i/>
                <w:color w:val="000000"/>
                <w:szCs w:val="22"/>
              </w:rPr>
              <w:t xml:space="preserve">Телефон: </w:t>
            </w:r>
            <w:r>
              <w:rPr>
                <w:b/>
                <w:i/>
                <w:szCs w:val="22"/>
              </w:rPr>
              <w:t>+7 (</w:t>
            </w:r>
            <w:r>
              <w:rPr>
                <w:b/>
                <w:i/>
                <w:color w:val="2F2F2F"/>
                <w:szCs w:val="22"/>
              </w:rPr>
              <w:t>495) 663 66 77</w:t>
            </w:r>
            <w:r>
              <w:rPr>
                <w:b/>
                <w:i/>
                <w:color w:val="000000"/>
                <w:szCs w:val="22"/>
              </w:rPr>
              <w:t xml:space="preserve">; факс: </w:t>
            </w:r>
            <w:r>
              <w:rPr>
                <w:b/>
                <w:i/>
                <w:color w:val="2F2F2F"/>
                <w:szCs w:val="22"/>
              </w:rPr>
              <w:t>+7 (495) 663 66 7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 xml:space="preserve">Адрес страницы Эмитента в сети Интернет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okmarke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451"/>
        <w:gridCol w:w="294"/>
        <w:gridCol w:w="1327"/>
        <w:gridCol w:w="419"/>
        <w:gridCol w:w="309"/>
        <w:gridCol w:w="417"/>
        <w:gridCol w:w="1997"/>
        <w:gridCol w:w="858"/>
        <w:gridCol w:w="1783"/>
        <w:gridCol w:w="294"/>
      </w:tblGrid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1. Генеральный директор Общества с ограниченной ответственностью «ОКЕЙ групп» -  управляющей организации, осуществляющей  функции единоличного исполнительного органа  Общества с ограниченной ответственностью «О’КЕЙ» на основании догов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07 г. № б/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к Эдмонд Дезире Лонге</w:t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“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4">
    <w:name w:val="Ïðîñïåêò -"/>
    <w:qFormat/>
    <w:rPr>
      <w:b/>
      <w:i/>
      <w:lang w:val="ru-RU"/>
    </w:rPr>
  </w:style>
  <w:style w:type="character" w:styleId="BodyText2Char">
    <w:name w:val="Body Text 2 Char"/>
    <w:basedOn w:val="DefaultParagraphFont"/>
    <w:qFormat/>
    <w:rPr>
      <w:bCs/>
      <w:iCs/>
      <w:szCs w:val="24"/>
    </w:rPr>
  </w:style>
  <w:style w:type="character" w:styleId="Style1ptJustifiedFirstline095cmChar">
    <w:name w:val="Style 1 pt Justified First line:  095 cm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autoSpaceDE w:val="true"/>
      <w:spacing w:lineRule="auto" w:line="360"/>
      <w:jc w:val="both"/>
    </w:pPr>
    <w:rPr>
      <w:rFonts w:ascii="Arial;Tahoma" w:hAnsi="Arial;Tahoma" w:cs="Arial;Tahoma"/>
      <w:sz w:val="22"/>
      <w:szCs w:val="22"/>
      <w:lang w:val="de-DE"/>
    </w:rPr>
  </w:style>
  <w:style w:type="paragraph" w:styleId="BodyText2">
    <w:name w:val="Body Text 2"/>
    <w:basedOn w:val="Normal"/>
    <w:qFormat/>
    <w:pPr>
      <w:autoSpaceDE w:val="true"/>
      <w:jc w:val="both"/>
    </w:pPr>
    <w:rPr>
      <w:bCs/>
      <w:iCs/>
      <w:szCs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ptJustifiedFirstline095cm">
    <w:name w:val="Style 1 pt Justified First line:  095 cm"/>
    <w:basedOn w:val="Normal"/>
    <w:qFormat/>
    <w:pPr>
      <w:ind w:firstLine="5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arket.ru/" TargetMode="External"/><Relationship Id="rId3" Type="http://schemas.openxmlformats.org/officeDocument/2006/relationships/hyperlink" Target="http://www.e-disclosure.ru/portal/company.aspx?id=31516" TargetMode="External"/><Relationship Id="rId4" Type="http://schemas.openxmlformats.org/officeDocument/2006/relationships/hyperlink" Target="http://www.okmarket.ru/" TargetMode="External"/><Relationship Id="rId5" Type="http://schemas.openxmlformats.org/officeDocument/2006/relationships/hyperlink" Target="http://centrobu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8:00Z</dcterms:created>
  <dc:creator>Ekaterina Naumova</dc:creator>
  <dc:description/>
  <cp:keywords/>
  <dc:language>en-US</dc:language>
  <cp:lastModifiedBy>ATronina</cp:lastModifiedBy>
  <dcterms:modified xsi:type="dcterms:W3CDTF">2012-12-24T10:38:00Z</dcterms:modified>
  <cp:revision>4</cp:revision>
  <dc:subject/>
  <dc:title>Сообщение о существенном факте</dc:title>
</cp:coreProperties>
</file>